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 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:x="urn:schemas-microsoft-com:office:exc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Mirrored from www.isj.gl.edu.ro/html/sub_olimpiade/MATE/2006_2007/judet/mate5.htm by HTTrack Website Copier/3.x [XR&amp;CO'2005], Wed, 21 Mar 2007 11:31:14 GM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Content-Type content="text/html; charset=windows-12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ProgId content=Excel.She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Generator content="Microsoft Excel 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nk rel=File-List href="mate5.files/filelist.x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nk rel=Edit-Time-Data href="mate5.files/editdata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nk rel=OLE-Object-Data href="mate5.files/oledata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Author&gt;User&lt;/o: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astAuthor&gt;User&lt;/o:Last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reated&gt;2007-03-07T11:04:29Z&lt;/o:Crea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astSaved&gt;2007-03-08T13:21:27Z&lt;/o:LastSav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ompany&gt;ISJ GALATI&lt;/o:Compan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Version&gt;11.8122&lt;/o:Ver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OfficeDocumentSettin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DownloadComponents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ocationOfComponents HRef="file:///G:\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OfficeDocumentSettin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xml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displayed-decimal-separator:"\,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displayed-thousand-separator:"\.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argin:1.0in .75in 1.0in 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header-margin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oter-margin:.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height-source:aut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width-source:aut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data-placement:same-cel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tyl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number-format:Gener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gener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tical-align:botto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te-space:nowra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rotate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background-source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ttern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: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weight:4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tyle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decoration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generic-font-family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23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rotection:locked visi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style-name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style-id: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dding-top: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dding-right: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dding-left: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ignore:padd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: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weight:4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tyle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decoration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generic-font-family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23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number-format:Gener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gener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tical-align:botto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background-source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ttern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rotection:locked visi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te-space:nowra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rotate: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lef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weight:7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ground:#99CC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ttern:auto 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weight:7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ground:#99CC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ttern:auto 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weight:7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ground:#99CC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ttern:auto 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.5pt solid windowtex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: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.5pt solid windowtex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: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: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te-space: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tical-align:t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te-space: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tical-align:t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te-space: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: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.5pt solid windowtex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te-space: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tical-align:t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te-space: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:.5pt solid windowtex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weight:7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weight:7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number-format:"\@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xl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style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weight:7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Narrow"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righ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bottom: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-left:non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:ExcelWorkboo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x:ExcelWorkshee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x:ExcelWorkshe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x:Name&gt;Foaie1&lt;/x: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x:Worksheet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x:DefaultRowHeight&gt;330&lt;/x:DefaultRowHeigh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x:Selected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x:Pan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x:Pa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x:Number&gt;3&lt;/x: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x:ActiveRow&gt;18&lt;/x:ActiveRow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x:ActiveCol&gt;7&lt;/x:ActiveC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x:Pa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/x:Pan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x:ProtectContents&gt;False&lt;/x:ProtectCont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x:ProtectObjects&gt;False&lt;/x:ProtectObjec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x:ProtectScenarios&gt;False&lt;/x:ProtectScenario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x:Worksheet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x:PublishObjec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x:PublishObj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x:Id&gt;30137&lt;/x:I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x:DivID&gt;Registru1_30137&lt;/x:DivI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x:SourceType&gt;SourceSheet&lt;/x:Sourc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x:HtmlType&gt;HtmlStatic&lt;/x:Html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x:Location HRef="C:\Documents and Settings\User\My Documents\mate5.htm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/x:PublishObj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x:PublishObjec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/x:ExcelWorkshe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x:ExcelWorkshee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x:WindowHeight&gt;8580&lt;/x:WindowHeigh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x:WindowWidth&gt;15180&lt;/x:WindowWid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x:WindowTopX&gt;120&lt;/x:WindowTop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x:WindowTopY&gt;30&lt;/x:WindowTop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x:ProtectStructure&gt;False&lt;/x:ProtectStructu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x:ProtectWindows&gt;False&lt;/x:ProtectWindow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x:ExcelWorkboo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xml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link=blue vlink=purple class=xl2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x:str border=0 cellpadding=0 cellspacing=0 width=851 style='border-collap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apse;table-layout:fixed;width:642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l class=xl24 width=34 style='mso-width-source:userset;mso-width-alt:124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:26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l class=xl25 width=160 style='mso-width-source:userset;mso-width-alt:585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:120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l class=xl25 width=126 style='mso-width-source:userset;mso-width-alt:460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:9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l class=xl24 width=170 style='mso-width-source:userset;mso-width-alt:621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:128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l class=xl24 width=54 style='mso-width-source:userset;mso-width-alt:197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:4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l class=xl24 width=50 span=2 style='mso-width-source:userset;mso-width-a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28;width:38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l class=xl24 width=54 style='mso-width-source:userset;mso-width-alt:197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:4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l class=xl24 width=64 style='width:48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l class=xl26 width=89 style='mso-width-source:userset;mso-width-alt:325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:67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2 style='height:16.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olspan=10 height=22 class=xl47 width=851 style='height:16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:642pt'&gt;REZULTATE FINALE OB&amp;#354;INUTE LA OLIMPIADA DE MATEMATIC&amp;#258;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APA JUDE&amp;#354;EAN&amp;#258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2 style='height:16.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olspan=9 height=22 class=xl48 style='height:16.5pt'&gt;GALATI - 03.03. 20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26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2 style='height:16.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olspan=9 height=22 class=xl49 style='height:16.5pt'&gt;CLASA A V-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26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43 style='mso-height-source:userset;height:32.2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43 class=xl27 style='height:32.25pt;border-top:none' x:str="NR. "&gt;NR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28 style='border-top:none'&gt;NUMELE &amp;#350;I PRENUME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28 style='border-top:none'&gt;&amp;#350;COAL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29 style='border-top:none'&gt;PROFES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29 style='border-top:none'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29 style='border-top:none'&gt;I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29 style='border-top:none'&gt;II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29 style='border-top:none'&gt;I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29 style='border-top:none'&gt;TOT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29&gt;PREMI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ANDU&lt;span style='mso-spacerun:yes'&gt; &lt;/span&gt;CRIST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ROMEO&lt;span style='mso-spacerun:yes'&gt; &lt;/span&gt;ZAMF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3 style='height:20.1pt'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VASILE ANDREI VL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OPAIT ANGEL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6.5"&gt;6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26.5"&gt;26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I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4&gt;BOGA BIAN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4&gt;LIC. PEDAGOG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&gt;GALII 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6.5"&gt;6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23.5"&gt;23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II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MOSCALIUC&lt;span style='mso-spacerun:yes'&gt; &lt;/span&gt;AN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PETRE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span&gt;B&amp;#258;TR&amp;#258;NE&amp;#354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5.5"&gt;5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23.5"&gt;23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II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PU&amp;#350;CA&amp;#350;U SUZ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SOTROCAN MELUT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TEODOR&lt;span style='mso-spacerun:yes'&gt; &lt;/span&gt;IO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ROMEO&lt;span style='mso-spacerun:yes'&gt; &lt;/span&gt;ZAMF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6.5"&gt;6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22.5"&gt;22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CIOCANEL ANDRE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COL. C. HOGA&amp;#350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ANGHELUT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CARM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GORGAN ANA MAR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LIC. S. HA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GRECU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MISTODIE&lt;span style='mso-spacerun:yes'&gt; &lt;/span&gt;MI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PETRE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span&gt;B&amp;#258;TR&amp;#258;NE&amp;#354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ODREANU NARCIS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STROIU 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MERGEANU&lt;span style='mso-spacerun:yes'&gt; &lt;/span&gt;IRIS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MA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ROMEO&lt;span style='mso-spacerun:yes'&gt; &lt;/span&gt;ZAMF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BUTUNOI&lt;span style='mso-spacerun:yes'&gt; &lt;/span&gt;VL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ROMEO&lt;span style='mso-spacerun:yes'&gt; &lt;/span&gt;ZAMF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6.5"&gt;6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19.5"&gt;19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PERUSCO IG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SOLOMON CECIL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0.5"&gt;0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18.5"&gt;18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DIMITRIU PETR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GHINTUIALA TUDORIT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GIRLEANU ALI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&amp;#350;c. 2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ATEI RODI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GAVRILA MIHA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LIC. PEDAGOG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GALII 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BANCESCU ANA-MAR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LIC. PEDAGOG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GALII 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OSTIN&lt;span style='mso-spacerun:yes'&gt; &lt;/span&gt;ANDRE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ROMEO&lt;span style='mso-spacerun:yes'&gt; &lt;/span&gt;ZAMF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GRIGORA&amp;#350;&lt;span style='mso-spacerun:yes'&gt; &lt;/span&gt;ALEXANDR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PETRE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span&gt;B&amp;#258;TR&amp;#258;NE&amp;#354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PENES DI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SOLOMON CECIL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2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60 style='width:120pt'&gt;AIOANEI BOGD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SC. 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MAFTEI FELIC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2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BO&amp;#350;NEAG&amp;#258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span&gt;DI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ROMEO&lt;span style='mso-spacerun:yes'&gt; &lt;/span&gt;ZAMF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2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DIMA&lt;span style='mso-spacerun:yes'&gt; &lt;/span&gt;LEONA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ROMEO&lt;span style='mso-spacerun:yes'&gt; &lt;/span&gt;ZAMF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GOGA ADELINA NO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LIC. S. HA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GRECU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2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MITESCU D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GHEORGHIU MIRC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2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MARINESCU MONI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&amp;#350;c. 2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ATEI RODI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5.5"&gt;5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14.5"&gt;14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2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60 style='width:120pt'&gt;DIMACHE DALIL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SC. 2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MINEA MAR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2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FOCSANEANU ANDRE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GHEORGHIU MIRC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2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GHE&amp;#354;IU&lt;span style='mso-spacerun:yes'&gt; &lt;/span&gt;GEORGI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PETRE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span&gt;B&amp;#258;TR&amp;#258;NE&amp;#354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PAVEL CRISTI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GHINTUIALA TUDORIT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3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PUTREGAI VICTOR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A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STIUBIANU IU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ENT SSM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3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PALADI IASMINA MADALI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LIC. S. HA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GRECU 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0.5"&gt;0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13.5"&gt;13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3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MATEI GI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&amp;#350;c. 2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CISMIGIU MAR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3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GIRLEANU FLOR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A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STIUBIANU IU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PASCU PA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CRETU VALERI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3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POPA MAR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&amp;#350;c.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STOIAN EMIL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3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FILIUTA MARI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PIROI 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3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LEONTE MARIA - BIAN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GHINTUIALA TUDORIT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3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NEGOIE ANDRE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3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CEUCA CAMELUS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BADUCU IULIA MAR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LIC. S. HA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Grecu 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0.5"&gt;0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10.5"&gt;10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4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HIRAC&lt;span style='mso-spacerun:yes'&gt; &lt;/span&gt;CRIST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ROMEO&lt;span style='mso-spacerun:yes'&gt; &lt;/span&gt;ZAMF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6.5"&gt;6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10.5"&gt;10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4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TRAMBITASU IO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&amp;#350;c. 2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MATEI RODI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6.5"&gt;6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10.5"&gt;10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4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IUPERC&amp;#258;&lt;span style='mso-spacerun:yes'&gt; &lt;/span&gt;CRIST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PETRE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span&gt;B&amp;#258;TR&amp;#258;NE&amp;#354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4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60 style='width:120pt'&gt;COLOMBO ALESSAND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SC. 2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MINEA MAR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IORGA ALEXANDR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Lic. Dunar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CARMACIU MI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4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SANDU ALEXANDR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 TG. BUJ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4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ENACHE D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PAUN DOI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4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MUNTEANU 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COL. C. HOGA&amp;#350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Angheluta Carm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4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APETROAIEI AL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GHINTUIALA TUDORIT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BRATU IULI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LIC. S. HA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Grecu 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5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GHINTUIALA RALU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LIC. PEDAGOG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GALII 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9 style='height:20.1pt' x:num&gt;5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0 width=160 style='width:120pt'&gt;ILIE CRISTINA IULI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1&gt;SC. 1 IVES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2 width=170 style='width:128pt'&gt;OLINICI RODI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3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3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3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3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3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44 style='height:20.1pt' x:num&gt;5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5&gt;PANA ALEXANDR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5&gt;SC. 3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6&gt;GHIOC DUMIT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6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6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6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6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46 x:num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9 style='height:20.1pt' x:num&gt;5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 x:str="LUPARU ANDREEA "&gt;LUPARU ANDREE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LIC. PEDAGOG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GALII 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44 style='height:20.1pt' x:num&gt;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60 style='width:120pt'&gt;CALCAN SEBAST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SC. 2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MINEA MAR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9 style='height:20.1pt' x:num&gt;5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NECULA ANDRE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3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CEUCA CAMELUS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44 style='height:20.1pt' x:num&gt;5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ANTOHE MADALI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&amp;#350;c.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STOIAN EMIL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9 style='height:20.1pt' x:num&gt;5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4&gt;GHEORGHIU&lt;span style='mso-spacerun:yes'&gt; &lt;/span&gt;FLOR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4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&gt;PETRE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span&gt;B&amp;#258;TR&amp;#258;NE&amp;#354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 x:num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44 style='height:20.1pt' x:num&gt;5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ARITON&lt;span style='mso-spacerun:yes'&gt; &lt;/span&gt;ANDRE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CNV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PETRE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span&gt;B&amp;#258;TR&amp;#258;NE&amp;#354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9 style='height:20.1pt' x:num&gt;6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 x:str="MUNTEANU DANIELA "&gt;MUNTEA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NIELA&lt;span style='mso-spacerun:yes'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COL. C. HOGA&amp;#350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ANGHELUTA CARM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44 style='height:20.1pt' x:num&gt;6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60 style='width:120pt'&gt;STAN COSM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SC. 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LUCA FLORENTI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3 style='height:20.1pt' x:num&gt;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MOCANU DI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GHINTUIALA TUDORIT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6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CARAGHIULEA MAR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 TG. BUJ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0.5"&gt;0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0.5"&gt;0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3 style='height:20.1pt' x:num&gt;6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SAVA DI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COL. C. HOGA&amp;#350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ANGHELUTA CARM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0.5"&gt;0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="0.5"&gt;0,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6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CARA GEORGIA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 TG. BUJ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3 style='height:20.1pt' x:num&gt;6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 x:str="DINESCU RADU CRISTIAN "&gt;DINESC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DU CRISTIAN&lt;span style='mso-spacerun:yes'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LIC. S. HA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Grecu Ele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6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MALAXA BOGD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 TG. BUJ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3 style='height:20.1pt' x:num&gt;6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OANCEA MIHAITA CATAL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7 width=126 style='width:95pt'&gt;SC. OD. MANOL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COJOCARU SIT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6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ROSCAN ION EMANU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1 IVES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OLINICI RODI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 x:num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3 style='height:20.1pt' x:num&gt;7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ANGHELUTA CRIST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 INDEPENDENT&lt;span style='display:none'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ANTAL VERONI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a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0 style='height:20.1pt' x:num&gt;7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NEAGU MIR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 INDEPENDENT&lt;span style='display:none'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ANTAL VERONI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5&gt;a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26 style='mso-height-source:userset;height:20.1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height=26 class=xl33 style='height:20.1pt' x:num&gt;7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6 width=160 style='width:120pt'&gt;GHEORGHE ALEXAND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1&gt;SC. 2 INDEPENDENT&lt;span style='display:none'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8 width=170 style='width:128pt'&gt;ANTAL VERONIC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a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class=xl32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[if supportMisalignedColumns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height=0 style='display:none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34 style='width:26pt'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160 style='width:120pt'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126 style='width:95pt'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170 style='width:128pt'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54 style='width:41pt'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50 style='width:38pt'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50 style='width:38pt'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54 style='width:41pt'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64 style='width:48pt'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89 style='width:67pt'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[endif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Mirrored from www.isj.gl.edu.ro/html/sub_olimpiade/MATE/2006_2007/judet/mate5.htm by HTTrack Website Copier/3.x [XR&amp;CO'2005], Wed, 21 Mar 2007 11:31:15 GM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